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IME I PREZIME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DRESA PREBIVALIŠTA/BORAVIŠTA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ROJ TELEFONA/MOB.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U ZAGREBU 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15" w:hanging="0"/>
        <w:jc w:val="both"/>
        <w:rPr/>
      </w:pPr>
      <w:r>
        <w:rPr>
          <w:b/>
          <w:bCs/>
          <w:sz w:val="22"/>
        </w:rPr>
        <w:t xml:space="preserve">GRADSKI URED ZA SOCIJALNU ZAŠTITU, 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DRAVSTVO, BRANITELJE I OSOBE S     INVALIDITETOM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KTOR ZA BRANITEL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Zagreb, Vodnikova 1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iCs/>
        </w:rPr>
        <w:t xml:space="preserve">Z  A  H  T  J  E  V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 xml:space="preserve">                   za obiteljske pakete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>PODACI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. IME I PREZIME (IME OCA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 DATUM I MJESTO ROĐENJA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OIB 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 STRUČNA SPREMA / ZVANJE / ZANIMANJ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 VRIJEME PROVEDENO U DOMOVINSKOM RATU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6. STATUS/STUPANJ OŠT. ORGANIZMA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ZAPOSLEN / Naziv tvrtke/prihod (iznos) 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MIROVINA (iznos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9. STAMBENI STATUS   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10. OSTALA OSTVARENA PRAVA 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BROJ ČLANOVA KUĆANSTVA 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NAPOMENA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IZJAVA O SUGLAS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znat-a sam da se sukladno Zakonu o provedbi opće uredbe o zaštiti podataka (Narodne novine 42/18) i Uredbi (EU 2016/679) moji osobni podaci kao podnositelja zahtjeva prikupljaju isključivo u svrhu ostvarivanja prava na obiteljske pakete (pakete hrane) temeljem Odluke o socijalnoj skrbi (Službeni glasnik Grada Zagreba 22/22, 29/22, 8/23, 30/23, 39/23-pročišćeni tekst, 17/24 i 21/24) te korištenja navedene mjere, evidencije o istome i dostave mojih osobnih podataka  Ustanovi Dobri dom Grada Zagreba radi preuzimanja paketa hrane. Podaci se u druge svrhe neće koristit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kladno navedenome, dobrovoljno dajem svoje osobne podatke te privolu za prikupljanje i obradu istih u navedenu svrhu te radi izvršavanja zakonskih obveza voditelja evidencije osobnih podataka Gradskog ureda za socijalnu zaštitu, zdravstvo, branitelje i osobe s invaliditet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službene osobe voditelja eviden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stavni dio ovog zahtjeva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zjava o članovima zajedničkog kućanstva i prihodima u svrhu korištenja obiteljskih paket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potpis podnositelja zahtje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:</w:t>
      </w:r>
    </w:p>
    <w:p>
      <w:pPr>
        <w:pStyle w:val="Normal"/>
        <w:rPr/>
      </w:pPr>
      <w:r>
        <w:rPr>
          <w:b/>
          <w:bCs/>
          <w:sz w:val="18"/>
          <w:szCs w:val="18"/>
        </w:rPr>
        <w:t>561-01/25-004/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51-09-42/007-25  AM </w:t>
      </w:r>
    </w:p>
    <w:sectPr>
      <w:type w:val="nextPage"/>
      <w:pgSz w:w="11906" w:h="16838"/>
      <w:pgMar w:left="1418" w:right="1418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2:00Z</dcterms:created>
  <dc:creator>***</dc:creator>
  <dc:description/>
  <cp:keywords/>
  <dc:language>en-US</dc:language>
  <cp:lastModifiedBy>Ana Mihordin</cp:lastModifiedBy>
  <cp:lastPrinted>2021-01-15T14:40:00Z</cp:lastPrinted>
  <dcterms:modified xsi:type="dcterms:W3CDTF">2025-02-04T07:43:00Z</dcterms:modified>
  <cp:revision>17</cp:revision>
  <dc:subject/>
  <dc:title>IME I PREZIME________________________</dc:title>
</cp:coreProperties>
</file>